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 xml:space="preserve">6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9 Lugl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scriva la definizione di matrice diagonalizzabile e si enunci uno dei criteri di diagonalizzazione 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v = f (u), dove u = (1,-1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1,0) e la retta r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rettori della retta r; 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’equazione del piano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e perpendicolare ad r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la retta r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, 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1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matrice A, quadrata di ordine n, si dice diagonalizzabile se esiste una matrice D, quadrata di ordine n, simile ad A ovvero tale ch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6"/>
        </w:numPr>
        <w:spacing w:lineRule="auto" w:line="480"/>
        <w:ind w:left="708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24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;</w:t>
      </w:r>
    </w:p>
    <w:p>
      <w:pPr>
        <w:pStyle w:val="Paragrafoelenco"/>
        <w:spacing w:lineRule="auto" w:line="48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im Ker(f) = 1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        sur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S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</w:t>
        <w:tab/>
        <w:tab/>
        <w:t xml:space="preserve">bigettiva: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O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 (0,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metri direttori di r:   l =2,</w:t>
        <w:tab/>
        <w:t>m = -3,   n = 1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quazione del piano: 2x – 3y + z + 1 = 0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12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PECIE: IPERBOLE; GENERE: NON DEGENERE;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Una matrice A, quadrata di ordine n, si dice diagonalizzabile se esiste una matrice D, quadrata di ordine n, simile ad A ovvero s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ia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736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1800" cy="73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sono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0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-1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- 1, C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0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723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9495" cy="2393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v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= (1,1)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= (1,1),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 sono linearmente dipendenti: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Im(f) è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dim Im(f) = 2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59400" cy="469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ker(f) è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24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oich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funzione è sur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non è ingettiva e, quindi, non è bigettiva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u) = f(1,-1,1) = (1-1,1+1) = (0,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a r la retta di equazion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i soli coefficienti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9000" cy="495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i r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48200" cy="495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’equazione del piano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iamo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9495" cy="1019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1, 0) da r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E’ data la conica di equazione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y – 3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x = 0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11400" cy="1346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un’iperbol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0" cy="1346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della matric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7632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27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860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14.wmf"/><Relationship Id="rId20" Type="http://schemas.openxmlformats.org/officeDocument/2006/relationships/image" Target="media/image6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3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59:00Z</dcterms:created>
  <dc:creator>Giovanni Viterbo</dc:creator>
  <dc:description/>
  <cp:keywords/>
  <dc:language>en-US</dc:language>
  <cp:lastModifiedBy>Giovanni Viterbo</cp:lastModifiedBy>
  <cp:lastPrinted>2016-07-24T08:58:00Z</cp:lastPrinted>
  <dcterms:modified xsi:type="dcterms:W3CDTF">2016-07-24T07:00:00Z</dcterms:modified>
  <cp:revision>24</cp:revision>
  <dc:subject/>
  <dc:title/>
</cp:coreProperties>
</file>